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u w:val="single"/>
        </w:rPr>
        <w:t xml:space="preserve">ПУБЛИЧНЫЙ ДОКЛАД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u w:val="single"/>
        </w:rPr>
        <w:t>Заведующего  МКДОУ детский сад № 8 «Сибирячок» за 2012-2013 год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Учредител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: администрация Тасеевского район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Наш адрес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: 663770 Красноярский край, Тасеевский район,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.Тасеево, ул.Норышева 3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Телефон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: 8(391-64) 2-14-46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Тип учрежден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: дошкольное образовательное учреждени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Вид учрежден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: «Детский сад общеразвивающего вида с приоритетным осуществлением деятельности по познавательно-речевому направлению развития детей».</w:t>
      </w:r>
    </w:p>
    <w:p>
      <w:pPr>
        <w:pStyle w:val="Normal"/>
        <w:autoSpaceDE w:val="false"/>
        <w:ind w:left="80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Статус (организационно-правовая форма)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: муниципальное казенное  учрежд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Лицензия на образовательную деятельност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:  № 7037-л от 07.09.2012г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  <w:u w:val="single"/>
        </w:rPr>
        <w:t>Информационная справк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униципальное казенное дошкольное образовательное учреждение детский сад  № 8 «Сибирячок»  начал свою деятельность с февраля 2012 год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питальный ремонт детского сада осуществлен по типовому проекту. Здание детского сада двух этажное, общая площадь  1629,3  кв.м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ая из 5 детских групп располагается в изолированном помещении – групповой ячейке. В состав групповой ячейки входят: раздевальная (для приёма  детей и хранения верхней одежды); групповая (для проведения игр, занятий, приёма пищи); буфетная (для подготовки готовых блюд к раздаче и мытья посуды); спальня; туалетная комнат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ерритория вокруг детского сада озеленена различными видами деревьев и кустарников, высажены цветы в клумбы. Участок освещен, оснащен навесами, имеет 5 игровых площадок.</w:t>
      </w:r>
    </w:p>
    <w:p>
      <w:pPr>
        <w:pStyle w:val="Normal"/>
        <w:autoSpaceDE w:val="false"/>
        <w:ind w:left="54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762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жим работы учреждения:</w:t>
      </w:r>
    </w:p>
    <w:p>
      <w:pPr>
        <w:pStyle w:val="Normal"/>
        <w:autoSpaceDE w:val="false"/>
        <w:ind w:left="360" w:right="76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ятидневная рабочая неделя</w:t>
      </w:r>
    </w:p>
    <w:p>
      <w:pPr>
        <w:pStyle w:val="Normal"/>
        <w:autoSpaceDE w:val="false"/>
        <w:ind w:left="360" w:right="76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общая длительность рабочего дня – 12 часов  (с 7.00 до 19.00)</w:t>
      </w:r>
    </w:p>
    <w:p>
      <w:pPr>
        <w:pStyle w:val="Normal"/>
        <w:autoSpaceDE w:val="false"/>
        <w:ind w:left="360" w:right="762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выходные дни: суббота, воскресенье и нерабочие праздничные дни в   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ебывание детей в течение дня – 12 часов (с 7 до 19 часов).</w:t>
      </w:r>
    </w:p>
    <w:p>
      <w:pPr>
        <w:pStyle w:val="Normal"/>
        <w:autoSpaceDE w:val="false"/>
        <w:ind w:left="360" w:right="-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ий сад осуществляет свою деятельность в соответствии с Законом  РФ   « Об образовании» от 10.07.1992 г. №3266-1, Типовым положением о дошкольном образовательном учреждении, утвержденным  постановлением Правительства РФ от 27.10.2011 г. № 2562, санитарно-эпидемиологическими правилами и нормативами для детских образовательных учреждений, Договором между учредителем и ДОУ, Уставом дошкольного образовательного учреждения.</w:t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u w:val="single"/>
        </w:rPr>
        <w:t>Структура и количество групп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  нашем дошкольном учреждении  функционирует 5 групп, в которых воспитываются 87 детей раннего и дошкольного возраста. С детьми работают 13 педагогов, среди них  учитель-логопед,  инструктор по физической культуре, музыкальный руководитель.</w:t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3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835"/>
        <w:gridCol w:w="2375"/>
      </w:tblGrid>
      <w:tr>
        <w:trPr>
          <w:trHeight w:val="50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младшая груп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0"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3 ле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0"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-4 ле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0"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-5 ле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0"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– 6 лет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ительная группа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0"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-7 ле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firstLine="720"/>
        <w:jc w:val="center"/>
        <w:rPr>
          <w:rFonts w:ascii="Times New Roman CYR" w:hAnsi="Times New Roman CYR" w:cs="Times New Roman CYR"/>
          <w:b/>
          <w:b/>
          <w:b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u w:val="single"/>
        </w:rPr>
        <w:t>СОЦИАЛЬНЫЙ СОСТАВ РОДИТЕЛЕЙ.</w:t>
      </w:r>
      <w:r>
        <w:rPr>
          <w:rFonts w:cs="Arial CYR" w:ascii="Arial CYR" w:hAnsi="Arial CYR"/>
          <w:sz w:val="20"/>
          <w:szCs w:val="20"/>
        </w:rPr>
        <w:object w:dxaOrig="8340" w:dyaOrig="9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5pt;height:486pt" filled="f" o:ole="">
            <v:imagedata r:id="rId3" o:title=""/>
          </v:shape>
          <o:OLEObject Type="Embed" ProgID="" ShapeID="ole_rId2" DrawAspect="Content" ObjectID="_1373662374" r:id="rId2"/>
        </w:objec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firstLine="720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left="540" w:firstLine="720"/>
        <w:jc w:val="center"/>
        <w:rPr>
          <w:rFonts w:ascii="Times New Roman CYR" w:hAnsi="Times New Roman CYR" w:cs="Times New Roman CYR"/>
          <w:b/>
          <w:b/>
          <w:b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u w:val="single"/>
        </w:rPr>
      </w:r>
    </w:p>
    <w:p>
      <w:pPr>
        <w:pStyle w:val="Normal"/>
        <w:autoSpaceDE w:val="false"/>
        <w:ind w:left="540" w:firstLine="720"/>
        <w:jc w:val="center"/>
        <w:rPr>
          <w:rFonts w:ascii="Times New Roman CYR" w:hAnsi="Times New Roman CYR" w:cs="Times New Roman CYR"/>
          <w:b/>
          <w:b/>
          <w:b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u w:val="single"/>
        </w:rPr>
      </w:r>
    </w:p>
    <w:p>
      <w:pPr>
        <w:pStyle w:val="Normal"/>
        <w:autoSpaceDE w:val="false"/>
        <w:ind w:left="540" w:firstLine="720"/>
        <w:jc w:val="center"/>
        <w:rPr>
          <w:rFonts w:ascii="Times New Roman CYR" w:hAnsi="Times New Roman CYR" w:cs="Times New Roman CYR"/>
          <w:b/>
          <w:b/>
          <w:b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u w:val="single"/>
        </w:rPr>
      </w:r>
    </w:p>
    <w:p>
      <w:pPr>
        <w:pStyle w:val="Normal"/>
        <w:autoSpaceDE w:val="false"/>
        <w:ind w:left="540" w:firstLine="720"/>
        <w:jc w:val="center"/>
        <w:rPr>
          <w:rFonts w:ascii="Times New Roman CYR" w:hAnsi="Times New Roman CYR" w:cs="Times New Roman CYR"/>
          <w:b/>
          <w:b/>
          <w:b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u w:val="single"/>
        </w:rPr>
      </w:r>
    </w:p>
    <w:p>
      <w:pPr>
        <w:pStyle w:val="Normal"/>
        <w:autoSpaceDE w:val="false"/>
        <w:ind w:left="540" w:firstLine="720"/>
        <w:jc w:val="center"/>
        <w:rPr>
          <w:rFonts w:ascii="Times New Roman CYR" w:hAnsi="Times New Roman CYR" w:cs="Times New Roman CYR"/>
          <w:b/>
          <w:b/>
          <w:b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u w:val="single"/>
        </w:rPr>
      </w:r>
    </w:p>
    <w:p>
      <w:pPr>
        <w:pStyle w:val="Normal"/>
        <w:autoSpaceDE w:val="false"/>
        <w:ind w:left="540" w:firstLine="720"/>
        <w:jc w:val="center"/>
        <w:rPr>
          <w:rFonts w:ascii="Times New Roman CYR" w:hAnsi="Times New Roman CYR" w:cs="Times New Roman CYR"/>
          <w:b/>
          <w:b/>
          <w:b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u w:val="single"/>
        </w:rPr>
      </w:r>
    </w:p>
    <w:p>
      <w:pPr>
        <w:pStyle w:val="Normal"/>
        <w:autoSpaceDE w:val="false"/>
        <w:ind w:left="540" w:firstLine="720"/>
        <w:jc w:val="center"/>
        <w:rPr>
          <w:rFonts w:ascii="Times New Roman CYR" w:hAnsi="Times New Roman CYR" w:cs="Times New Roman CYR"/>
          <w:b/>
          <w:b/>
          <w:b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u w:val="single"/>
        </w:rPr>
      </w:r>
    </w:p>
    <w:p>
      <w:pPr>
        <w:pStyle w:val="Normal"/>
        <w:autoSpaceDE w:val="false"/>
        <w:ind w:left="540" w:firstLine="720"/>
        <w:jc w:val="center"/>
        <w:rPr>
          <w:rFonts w:ascii="Times New Roman CYR" w:hAnsi="Times New Roman CYR" w:cs="Times New Roman CYR"/>
          <w:b/>
          <w:b/>
          <w:b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u w:val="single"/>
        </w:rPr>
      </w:r>
    </w:p>
    <w:p>
      <w:pPr>
        <w:pStyle w:val="Normal"/>
        <w:autoSpaceDE w:val="false"/>
        <w:ind w:left="540" w:firstLine="720"/>
        <w:jc w:val="center"/>
        <w:rPr>
          <w:rFonts w:ascii="Times New Roman CYR" w:hAnsi="Times New Roman CYR" w:cs="Times New Roman CYR"/>
          <w:b/>
          <w:b/>
          <w:b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u w:val="single"/>
        </w:rPr>
      </w:r>
    </w:p>
    <w:p>
      <w:pPr>
        <w:pStyle w:val="Normal"/>
        <w:autoSpaceDE w:val="false"/>
        <w:ind w:left="540" w:firstLine="720"/>
        <w:jc w:val="center"/>
        <w:rPr>
          <w:rFonts w:ascii="Times New Roman CYR" w:hAnsi="Times New Roman CYR" w:cs="Times New Roman CYR"/>
          <w:b/>
          <w:b/>
          <w:b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u w:val="single"/>
        </w:rPr>
      </w:r>
    </w:p>
    <w:p>
      <w:pPr>
        <w:pStyle w:val="Normal"/>
        <w:autoSpaceDE w:val="false"/>
        <w:ind w:left="540" w:firstLine="720"/>
        <w:jc w:val="center"/>
        <w:rPr>
          <w:rFonts w:ascii="Times New Roman CYR" w:hAnsi="Times New Roman CYR" w:cs="Times New Roman CYR"/>
          <w:b/>
          <w:b/>
          <w:b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u w:val="single"/>
        </w:rPr>
        <w:t>УРОВЕНЬ ОБРАЗОВАНИЯ РОДИТЕЛЕЙ.</w:t>
      </w:r>
    </w:p>
    <w:p>
      <w:pPr>
        <w:pStyle w:val="Normal"/>
        <w:autoSpaceDE w:val="false"/>
        <w:ind w:left="540" w:firstLine="720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left="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sz w:val="20"/>
          <w:szCs w:val="20"/>
        </w:rPr>
        <w:object w:dxaOrig="9090" w:dyaOrig="4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65pt;height:234.35pt" filled="f" o:ole="">
            <v:imagedata r:id="rId5" o:title=""/>
          </v:shape>
          <o:OLEObject Type="Embed" ProgID="" ShapeID="ole_rId4" DrawAspect="Content" ObjectID="_295667334" r:id="rId4"/>
        </w:object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: полных семей – 67</w:t>
      </w:r>
    </w:p>
    <w:p>
      <w:pPr>
        <w:pStyle w:val="Normal"/>
        <w:autoSpaceDE w:val="false"/>
        <w:ind w:left="540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неполных семей – 1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пекаемых детей – 4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ногодетные семьи - 18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80"/>
          <w:sz w:val="32"/>
          <w:szCs w:val="32"/>
          <w:u w:val="single"/>
        </w:rPr>
        <w:t>Кадровый потенциал ДОУ.</w:t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</w:r>
    </w:p>
    <w:p>
      <w:pPr>
        <w:pStyle w:val="Normal"/>
        <w:autoSpaceDE w:val="false"/>
        <w:ind w:left="54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етском саду   в 2012-2013 учебном году работало 15 педагогов:  инструктор по физкультуре (совместитель), музыкальный руководитель, учитель-логопед (совместитель), 10 воспитателей.</w:t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20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drawing>
          <wp:inline distT="0" distB="0" distL="0" distR="0">
            <wp:extent cx="489966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drawing>
          <wp:inline distT="0" distB="0" distL="0" distR="0">
            <wp:extent cx="45834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ический стаж работы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42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98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-во педагогов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 5 ле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-10 ле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-15 ле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-20 ле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выше 20 ле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выше 30 ле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>Педагогический коллектив регулярно информировался о предстоящих районных мероприятиях,  с целью их посещения и участия(семинары, МО, аттестационные мероприятия), педагоги проявляли повышенную заинтересованность в знакомстве с опытом педагогов других детских садов. Коллектив педагогов принимал активное участие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конкурсах, что  позволяет более ответственнее отслеживать результативность педагогической деятельности, как отдельных педагогов, так и ДОУ в целом. 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4.2013 г на базе детского сада, для педагогов района,  прошел семинар по теме: «Взаимодействие детского сада и семьи как условие создания единого образовательного пространства». Воспитатели детского сада Роот С.В, Тишенина Л.В., музыкальный руководитель Азарова Е.В., представили открытое мероприятие по интегрированной совместной деятельности с детьми и родителями, семейная гостиная по теме «Моя дружная семья»; воспитатели средней группы Абрамович Т.К., Лукьянчикова А.В., представили свой опыт взаимодействия детского сада и семьи в условиях ФГТ через презентацию опыта работы по заданной теме и показ совместного мероприятия с родителями, драматизация сказки по теме: «Путешествие в сказку «Теремок»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амообразованию у большинства педагогов детского сада постепенно переходит в активную творческую деятельность с умением намечать не только близкие, но и дальние перспективы,  в процессе самовоспитания и самообразования: планирование, подборка упражнений и конспектов, дидактических материалов и т.д. 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вышения квалификации педагогов  через курсовую переподготовку по года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98"/>
        <w:gridCol w:w="3118"/>
      </w:tblGrid>
      <w:tr>
        <w:trPr>
          <w:trHeight w:val="8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 2012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еловек)</w:t>
            </w:r>
          </w:p>
        </w:tc>
      </w:tr>
      <w:tr>
        <w:trPr>
          <w:trHeight w:val="27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 ИП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 КПК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разо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РМ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(4 РМ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6 РМО)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:</w:t>
      </w:r>
    </w:p>
    <w:p>
      <w:pPr>
        <w:pStyle w:val="Style16"/>
        <w:spacing w:lineRule="atLeast" w:line="240" w:before="120" w:after="216"/>
        <w:rPr>
          <w:rStyle w:val="StrongEmphasis"/>
          <w:bCs/>
          <w:color w:val="535353"/>
          <w:sz w:val="28"/>
          <w:szCs w:val="28"/>
        </w:rPr>
      </w:pPr>
      <w:r>
        <w:rPr>
          <w:sz w:val="28"/>
          <w:szCs w:val="28"/>
        </w:rPr>
        <w:t>В целом в дошкольном учреждении   отмечается повышение профессионального роста педагогов, качество образовательной работы с детьми дошкольного возраста, приближение   результата обучения к поставленной перед ДОУ цели -  обеспечении  комплексного развития каждого ребенка  в соответствии  с моделью   выпускника детского сада.</w:t>
      </w:r>
    </w:p>
    <w:p>
      <w:pPr>
        <w:pStyle w:val="Style16"/>
        <w:spacing w:lineRule="atLeast" w:line="240" w:before="120" w:after="216"/>
        <w:rPr/>
      </w:pPr>
      <w:r>
        <w:rPr>
          <w:rStyle w:val="StrongEmphasis"/>
          <w:bCs/>
          <w:color w:val="000000"/>
          <w:sz w:val="28"/>
          <w:szCs w:val="28"/>
        </w:rPr>
        <w:t>Учитывая вышесказанное</w:t>
      </w:r>
      <w:r>
        <w:rPr>
          <w:rStyle w:val="StrongEmphasis"/>
          <w:bCs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2013-2014 учебном году необходимо продолжать поддерживать профессиональное развитие педагогов через такие формы как аттестацию, защиту  образовательного проекта, тематические недели, портфолио,  что позволит  ускорить  решение задач  по повышению  качества образования  в детском саду и выполнению  федеральных государственных   требований (ФГТ).</w:t>
      </w:r>
    </w:p>
    <w:p>
      <w:pPr>
        <w:pStyle w:val="Default"/>
        <w:rPr/>
      </w:pPr>
      <w:r>
        <w:rPr>
          <w:b/>
          <w:i/>
          <w:sz w:val="28"/>
          <w:szCs w:val="28"/>
          <w:lang w:eastAsia="ru-RU"/>
        </w:rPr>
        <w:t xml:space="preserve">Предложение:  </w:t>
      </w:r>
      <w:r>
        <w:rPr>
          <w:sz w:val="28"/>
          <w:szCs w:val="28"/>
        </w:rPr>
        <w:t xml:space="preserve">Педагогам детского сада  создать собственные информационные ресурсы (сайты) в информационном образовательном пространстве. 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8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80"/>
          <w:sz w:val="32"/>
          <w:szCs w:val="32"/>
        </w:rPr>
        <w:t xml:space="preserve">Здоровьесбережение детей.  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Обеспечение безопасности. Организация питания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ятельность по охране труда сотрудников ведётся согласно нормативно-правовой базе, локальным актам образовательного учреждения, должностным инструкциям работников МКДОУ  и инструкциям по технике безопас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детском саду разработан паспорт безопасности (антитеррористической защищён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обеспечения безопасности и охраны в МКДОУ заключен договор с ЧОП «Тамерлан»,  работает пожарная сигнализация, введена в действие тревожная кнопка, пути возможной эвакуации оборудованы световыми табло «Выход». В МКДОУ установлен противопожарный режим, регулярно проводятся  мероприятия по соблюдению правил пожарной безопасности.  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ля отработки правильного поведения во время чрезвычайных ситуаций сотрудники  и воспитанники участвуют в тренировочных плановых мероприятиях по гражданской оборон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питания</w:t>
      </w:r>
      <w:r>
        <w:rPr>
          <w:rFonts w:cs="Times New Roman CYR" w:ascii="Times New Roman CYR" w:hAnsi="Times New Roman CYR"/>
          <w:sz w:val="28"/>
          <w:szCs w:val="28"/>
        </w:rPr>
        <w:t xml:space="preserve"> детей в детском саду - немаловажный фактор сохранения здоровья дошкольников. Данному вопросу в МДОУ уделяется большое внимани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дошкольном учреждении организовано 4-х разовое сбалансированное питание. Отлажена организация питания для детей с отклонениями в состоянии здоровья, в частности, гипоаллергенно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ганизация питания воспитанников детского сада осуществляется в соответствии с утвержденным 10-дневным меню. На каждое блюдо имеется технологическая карта.</w:t>
        <w:br/>
        <w:t>Качество привозимых продуктов и приготовленных блюд контролируется администрацией, кладовщиком, бракеражной комиссией, медицинским  работником 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Обеспечение здоровья и здорового образа жизни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дной из основных задач  дошкольного учреждения является задача сохранения и укрепления здоровья воспитанников и приобщения их  к здоровому образу жи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ДОУ имеется лицензированный медицинский кабинет со всем необходимым оборудование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Медицинское обслуживание детей производится медицинским работником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ы детской поликлиники проводят плановые осмотры детей в ДО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Физкультурно-оздоровительная рабо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лючевое место в организации образовательного процесса отводится физкультурно-оздоровительной работе, направленной на сохранение и укрепление физического и психического здоровья детей. Вся физкультурно-оздоровительная работа  ведётся с учётом возрастных и индивидуальных особенностей де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культурные занятия, как важнейшая форма физкультурно-оздоровительной работы, строится с учётом состояния здоровья каждого ребёнка и уровня его подготовленнос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Физическое направление развития детей, которое осуществляется в соответствии с утвержденными современными федеральными требованиями через решение следующих задач:</w:t>
      </w:r>
    </w:p>
    <w:p>
      <w:pPr>
        <w:pStyle w:val="Normal"/>
        <w:spacing w:before="280" w:after="280"/>
        <w:ind w:left="14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храна и укрепление психического и физического здоровья детей; </w:t>
      </w:r>
    </w:p>
    <w:p>
      <w:pPr>
        <w:pStyle w:val="Normal"/>
        <w:spacing w:before="280" w:after="280"/>
        <w:ind w:left="14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оспитание культурно-гигиенических навыков;</w:t>
      </w:r>
    </w:p>
    <w:p>
      <w:pPr>
        <w:pStyle w:val="Normal"/>
        <w:spacing w:before="280" w:after="280"/>
        <w:ind w:left="14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формирование начальных представлений о здоровом образе жизни.  </w:t>
      </w:r>
    </w:p>
    <w:p>
      <w:pPr>
        <w:pStyle w:val="Normal"/>
        <w:spacing w:before="280" w:after="280"/>
        <w:ind w:left="148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ля реализации задач и целей по освоению образовательных областей «Физическая культура и здоровье»  большое внимание уделялось повышению двигательной активности детей и правильному ее регулированию, при помощи использования подвижных и спортивных игр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ализ наблюдений за детьми показал, что дети в целом владеют культурно-гигиеническими навыками, умеют себя обслуживать. Медицинский персонал уделяет большое внимание закаливающим процедурам, выполнению режима прогулок, проветриванию помещений д/с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 в д/с проводит инструктор по ФИЗО,  Ильина О.М. Физкультурный зал имеет необходимое оборудование, средняя моторная плотность занятия 60 %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детьми проводится разнообразная работа по физическому воспитанию в повседневной жизни: разные формы проведения утренней гимнастики и гимнастики после сна; «Дни здоровья», «Каникулы», Спортивные досуги. Дети узнали много новых подвижных игр и игровых упражнений, более разнообразно стали проводить физминутки на занятиях. Детский сад активно участвовал в  районных физкультурно-спортивных мероприятиях   конкурс «Папа мама и я –спортивная семья» - 3 мест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Анализ диагностики показал, что</w:t>
      </w:r>
      <w:r>
        <w:rPr>
          <w:color w:val="000000"/>
          <w:sz w:val="28"/>
          <w:szCs w:val="28"/>
        </w:rPr>
        <w:t xml:space="preserve"> уровень физического развития детей составляет </w:t>
      </w:r>
      <w:r>
        <w:rPr>
          <w:b/>
          <w:bCs/>
          <w:color w:val="000000"/>
          <w:sz w:val="28"/>
          <w:szCs w:val="28"/>
        </w:rPr>
        <w:t>– 80%.</w:t>
      </w:r>
      <w:r>
        <w:rPr>
          <w:color w:val="000000"/>
          <w:sz w:val="28"/>
          <w:szCs w:val="28"/>
        </w:rPr>
        <w:t xml:space="preserve"> По сравнению с началом учебного  года  этот результат составлял  </w:t>
      </w:r>
      <w:r>
        <w:rPr>
          <w:b/>
          <w:color w:val="000000"/>
          <w:sz w:val="28"/>
          <w:szCs w:val="28"/>
        </w:rPr>
        <w:t xml:space="preserve">58%. </w:t>
      </w:r>
      <w:r>
        <w:rPr>
          <w:color w:val="000000"/>
          <w:sz w:val="28"/>
          <w:szCs w:val="28"/>
        </w:rPr>
        <w:t>Положительная  динамика увеличение  на 22%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 xml:space="preserve">Анализ результатов медицинского обследования и диагностики уровня физического развития детей за  2010-2011 и 2011-2012   учебные годы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Группа здоровья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object w:dxaOrig="9405" w:dyaOrig="5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65pt;height:287.2pt" filled="f" o:ole="">
            <v:imagedata r:id="rId9" o:title=""/>
          </v:shape>
          <o:OLEObject Type="Embed" ProgID="" ShapeID="ole_rId8" DrawAspect="Content" ObjectID="_1995422447" r:id="rId8"/>
        </w:object>
      </w: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наиболее эффективной организации оздоровительных и профилактических мероприятий используется мониторинг состояния здоровья вновь поступивших воспитанников, четко организованное медико-педагогическое обслуживание детей в период адаптации, консультативная помощь родителям вновь поступивших детей. По мере необходимости устанавливаются щадящий режим, неполный день пребывания в ДОУ, согласованный с родителями дет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процесса адаптации помогают вскрыть причины возможной заболеваемости детей, особенно в группах раннего возраста. Воспитатели под контролем медицинской сестры заполняют листы адаптации на каждого ребенка, в которые входят следующие параметры: 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ind w:left="5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дение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ind w:left="5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петит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ind w:left="5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роение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ind w:left="5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 засыпания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ind w:left="5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знаки утомления; 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ind w:left="570" w:hanging="0"/>
        <w:jc w:val="both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дение на занят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1F497D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Показатели адаптации  в 2012 -2013 учебном год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03"/>
        <w:gridCol w:w="1920"/>
        <w:gridCol w:w="1800"/>
        <w:gridCol w:w="1662"/>
      </w:tblGrid>
      <w:tr>
        <w:trPr>
          <w:trHeight w:val="247" w:hRule="atLeast"/>
        </w:trPr>
        <w:tc>
          <w:tcPr>
            <w:tcW w:w="2189" w:type="dxa"/>
            <w:vMerge w:val="restart"/>
            <w:tcBorders>
              <w:top w:val="single" w:sz="8" w:space="0" w:color="00FFFF"/>
              <w:left w:val="single" w:sz="8" w:space="0" w:color="00FFFF"/>
            </w:tcBorders>
            <w:shd w:fill="00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385" w:type="dxa"/>
            <w:gridSpan w:val="4"/>
            <w:tcBorders>
              <w:top w:val="single" w:sz="8" w:space="0" w:color="00FFFF"/>
              <w:right w:val="single" w:sz="8" w:space="0" w:color="00FFFF"/>
            </w:tcBorders>
            <w:shd w:fill="00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арактер адаптации</w:t>
            </w:r>
          </w:p>
        </w:tc>
      </w:tr>
      <w:tr>
        <w:trPr>
          <w:trHeight w:val="322" w:hRule="atLeast"/>
        </w:trPr>
        <w:tc>
          <w:tcPr>
            <w:tcW w:w="2189" w:type="dxa"/>
            <w:vMerge w:val="continue"/>
            <w:tcBorders>
              <w:top w:val="single" w:sz="8" w:space="0" w:color="00FFFF"/>
              <w:left w:val="single" w:sz="8" w:space="0" w:color="00FFFF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гк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й тяже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</w:t>
            </w:r>
          </w:p>
        </w:tc>
        <w:tc>
          <w:tcPr>
            <w:tcW w:w="180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яжел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</w:t>
            </w:r>
          </w:p>
        </w:tc>
        <w:tc>
          <w:tcPr>
            <w:tcW w:w="1662" w:type="dxa"/>
            <w:vMerge w:val="restart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райне тяжел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руппа</w:t>
            </w:r>
          </w:p>
        </w:tc>
      </w:tr>
      <w:tr>
        <w:trPr>
          <w:trHeight w:val="597" w:hRule="atLeast"/>
        </w:trPr>
        <w:tc>
          <w:tcPr>
            <w:tcW w:w="2189" w:type="dxa"/>
            <w:tcBorders>
              <w:left w:val="single" w:sz="8" w:space="0" w:color="00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 </w:t>
            </w:r>
          </w:p>
        </w:tc>
        <w:tc>
          <w:tcPr>
            <w:tcW w:w="200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 ребенка</w:t>
            </w:r>
          </w:p>
        </w:tc>
        <w:tc>
          <w:tcPr>
            <w:tcW w:w="2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 ч – 100%</w:t>
            </w:r>
          </w:p>
        </w:tc>
        <w:tc>
          <w:tcPr>
            <w:tcW w:w="19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12-2013 г.г.</w:t>
            </w:r>
          </w:p>
        </w:tc>
        <w:tc>
          <w:tcPr>
            <w:tcW w:w="738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 ребенка</w:t>
            </w:r>
          </w:p>
        </w:tc>
        <w:tc>
          <w:tcPr>
            <w:tcW w:w="20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ч. – 100%</w:t>
            </w:r>
          </w:p>
        </w:tc>
        <w:tc>
          <w:tcPr>
            <w:tcW w:w="19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left="57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А</w:t>
      </w: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 xml:space="preserve">нализ заболеваемости и посещаемости в ДОУ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2010-2011 и 2011-2012   учебные  год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1F497D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1F497D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всего пропуск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важит. причи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неуважит. причин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враль 201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 2012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нварь 2013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3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пропущено за 2012 год 9593 д/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и самых распространенных заболеваний отмечены: ринофарингит, энтеробиоз, аллергический дерматит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пущено по неуважительной причине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нний возрас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-я младш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ите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ок отмечено, что возросло число детей, не посещающих учреждение по бытовым причинам или без причины. </w:t>
      </w:r>
    </w:p>
    <w:p>
      <w:pPr>
        <w:pStyle w:val="Normal"/>
        <w:spacing w:before="280" w:after="280"/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: т</w:t>
      </w:r>
      <w:r>
        <w:rPr>
          <w:color w:val="000000"/>
          <w:sz w:val="28"/>
          <w:szCs w:val="28"/>
        </w:rPr>
        <w:t>ем не менее,  в связи с  плохой посещаемостью детей,  планируя годовые задачи на 2013-2014 учебный год, возникла необходимость   активизировать  физкультурно-оздоровительную работу  с детьми, взяв ее как годовую задачу.</w:t>
      </w:r>
    </w:p>
    <w:p>
      <w:pPr>
        <w:pStyle w:val="Normal"/>
        <w:spacing w:before="280" w:after="28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силить контроль за физкультурно-оздоровительной работой со стороны администрации,</w:t>
      </w:r>
    </w:p>
    <w:p>
      <w:pPr>
        <w:pStyle w:val="Normal"/>
        <w:spacing w:before="280" w:after="280"/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должать просветительскую работу по охране и укреплению здоровья детей с родителями; </w:t>
      </w:r>
    </w:p>
    <w:p>
      <w:pPr>
        <w:pStyle w:val="Normal"/>
        <w:spacing w:before="280" w:after="280"/>
        <w:ind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метить план мероприятий и усилить  индивидуальную  оздоровительную работу с часто болеющими детьми; </w:t>
      </w:r>
    </w:p>
    <w:p>
      <w:pPr>
        <w:pStyle w:val="Normal"/>
        <w:spacing w:before="280" w:after="28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спортивно-массовую работу с семьями воспитанников;</w:t>
      </w:r>
    </w:p>
    <w:p>
      <w:pPr>
        <w:pStyle w:val="Normal"/>
        <w:spacing w:before="280" w:after="280"/>
        <w:rPr/>
      </w:pPr>
      <w:r>
        <w:rPr>
          <w:color w:val="FF6600"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  <w:u w:val="single"/>
        </w:rPr>
        <w:t>Содержание обучения и воспитания детей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2-2013  учебном году педагогический коллектив детского сада работал по комплексной  программе дошкольного образования «Программа воспитания и образования в детском саду» под редакцией М.А. Васильевой, реализовывал свою ООП,  используя так же в своей работе современные парциальные программы, технологии и пособия, способствующие обеспечению стандарта дошкольного уровня образования по всем направлениям работ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  <w:t xml:space="preserve">В 2012 - 2013 учебном году  детский сад № 8 «Сибирячок» работал над следующими годовыми задачами: </w:t>
      </w:r>
    </w:p>
    <w:p>
      <w:pPr>
        <w:pStyle w:val="NoSpacing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1  -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раивать  комплексно-тематическое планирование образовательного процесса с учетом содержания образовательных областей согласно Федеральным государственным требованиям к структуре основной общеобразовательной программы дошкольного образования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- Способствовать расширению творческого потенциала педагогов в реализации регионального компонента образовательной программы через метод проектов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- Продолжать работу в создании условий по развитию предметно-развивающей среды в группах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- Обобщить опыт воспитателей по использованию активных методов взаимодействия с семьями воспитанников, в условиях внедрения ФГТ.</w:t>
      </w:r>
    </w:p>
    <w:p>
      <w:pPr>
        <w:pStyle w:val="Msonormalcxspmiddl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ическая работа ДОУ отразила все составляющие своей работы – оказание помощи, контроль, педсоветы, взаимодействие с социумом – все те составляющие компоненты, которые способствовали формированию и развитию  эффективной системы педагогической деятельности конкретного педагога.</w:t>
      </w:r>
    </w:p>
    <w:p>
      <w:pPr>
        <w:pStyle w:val="Msonormalcxspmiddl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планируя методическую работу детского сада на 2012 -2013 учебный год, учитывались: образовательная Программа ДОУ, цели и задачи годового плана,  потребности и возможности педагогического коллектива. Работа велась планомерно, систематично и целенаправленно.</w:t>
      </w:r>
    </w:p>
    <w:p>
      <w:pPr>
        <w:pStyle w:val="Msonormalcxspmiddl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етодической работы отражаются в итоговых результатах всего педагогического процесса в детском саду, уровнем образованности, воспитанности и развития детей, позитивной динамикой уровня этих показателей.</w:t>
      </w:r>
    </w:p>
    <w:p>
      <w:pPr>
        <w:pStyle w:val="Msonormalcxspmiddl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задачи годового плана полностью реализовались через проведение запланированных мероприятий (педсоветы, семинары, консультации, мастер-класс, различные конкур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т.д.)</w:t>
      </w:r>
    </w:p>
    <w:p>
      <w:pPr>
        <w:pStyle w:val="Msonormalcxspmiddl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едагогический Совет педагогов проходил в разных  формах, (ярмарка педагогических проектов, круглый стол, деловая игра), что способствовало активизации, сплоченности педагогов. В проведении семинаров, педсоветов и консультаций все воспитатели принимали активное участие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дной из форм методического сопровождения деятельности воспитателей является посещение и анализ образовательной деятельности. В результате анализа посещенных мероприятий образовательной деятельности выявлено, что значительное количество педагогов недостаточно владеют знаниями правильного планирования с учетом ФГТ совместной образовате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, физкультурно-оздоровительной работы, формирования навыков в изобразительной деятельности, коммуникативной и гендерного воспитания в ДОУ. Основными причинами этого считаем недостаточную мотивацию педагогов на системное использование современных педагогических технологий. На сегодняшний день большинство педагогов используют лишь отдельно взятые из технологий методы и приемы, а не сами технологи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ценка уровня выполнения годовых задач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Внедрение ФГТ.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ФГТ к структуре ООП дошкольного образования послужило толчком к серьезной перестройке в содержании и формах работы с детьми, родителями и педагогами. С педагогами проведен целый ряд различного рода мероприятий по изучению ФГ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задач по ознакомлению педагогов с ФГТ в течение года заместителем заведующего по ВМР Пашковой Г.А.,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 по тема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зучение приказа № 655  Минобразования и науки РФ «Об утверждении и введение в действие ФГТ к структуре ООП дошкольного образова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 комплексно-тематическом принципе построения образовательного процесса в ДО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оектный метод в деятельности МКДО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ланирование работы в ДОУ с учетом ФГ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100% педагогов МКДОУ готовы к осуществлению воспитательно-образовательного процесса в соответствии с ФГТ. Педагогам удалось частично смоделировать образовательный процесс в соответствии с новы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-2013 учебном году работа по внедрению ФГТ включала в себя три основных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ка, утверждение и внедрение основной общеобразовательной программы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ка комплексно-тематического планирования образовательного процесса, предусматривающего интеграцию образовательных областей в соответствии с возрастными особенностя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течение года и по настоящие время осуществляется  деятельность по созданию условий для реализации основной общеобразовательной программы (в соответствием с ФГ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в ДОУ строился в соответствии с учебным и годовым планом, расписанием непосредственной образовательной деятельности. В основу определен комплексно-тематический принцип. Реализация плана осуществлялась в разных формах через использование различных форм и методов организации образовательной деятельности: работа в микро группах, фронтально,  индивидуально, в парах, которые использовались в зависимости от возраста, индивидуальных особенностей детей, а так же от сложности программного материала.</w:t>
      </w:r>
    </w:p>
    <w:p>
      <w:pPr>
        <w:pStyle w:val="Msonormalcxspmiddl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- воспитательной работы предусматривает обеспечение развития различных видов деятельности с учётом возможностей и потребностей самих детей. Обеспечивался сбалансированный режим дня и рациональная организация всех видов детской деятельности. Развивающая среда в группах построена так, чтобы ребенок имел возможность не только изучать и познавать окружающий мир. Развивающая предметная сред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ighlight"/>
          <w:color w:val="000000"/>
          <w:sz w:val="28"/>
          <w:szCs w:val="28"/>
        </w:rPr>
        <w:t> ДО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ована с учетом традиционных видов детской деятельности: игры, рисование, лепка, конструирование, театрально - художественная деятельность. В каждой группе имеются: зоны для игровой, спортивной, театрализованной, изобразительной деятельности детей; дидактические игры; книги по возрасту.</w:t>
      </w:r>
    </w:p>
    <w:p>
      <w:pPr>
        <w:pStyle w:val="Msonormalcxspmiddle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процесс включает: организованное обучение,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осредственно-образовательная деятельность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ая деятельность, самостоятельная деятельность детей Назначение совмест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ой 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оит в систематизации, углублении, обобщении личного опыта ребёнка: в освоении новых, сложных способов познавательной деятельности, в осознании связей и зависимостей, требующих для освоения специальных условий и управления со стороны педагога. В большинстве своё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ая деяте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ся фронтально,  по группам и имеют интегративный характер. 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ой деятельностью, длительностью не менее 10 минут. Проведение физкультурных минуток является обязательным при орган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ой 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ического характера, содержание их определяется каждым педагогом индивидуально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ая деятельность, требующая большой умственной нагрузки (математика, обучении грамоте), планируются в наиболее благоприятные дни (вторник, среда, четверг) для профилактики утомления детей э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ая деятельность сочетается с физкультурной и музыкаль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 При организации педагогического процесса активно используются учебно-игровые методы и приемы, способствующие развитию и формированию познавательных интересов дошкольника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основе вышеизложенного можно сдел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ыво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ighlight"/>
          <w:color w:val="000000"/>
          <w:sz w:val="28"/>
          <w:szCs w:val="28"/>
        </w:rPr>
        <w:t> воспитательн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ighlight"/>
          <w:color w:val="000000"/>
          <w:sz w:val="28"/>
          <w:szCs w:val="28"/>
        </w:rPr>
        <w:t> образовательный </w:t>
      </w:r>
      <w:r>
        <w:rPr>
          <w:color w:val="000000"/>
          <w:sz w:val="28"/>
          <w:szCs w:val="28"/>
        </w:rPr>
        <w:t>процесс осуществляется в соответствии с требованиями СанПиН, ФГТ, в соответствии с программой, расписанием непосредственной образовательной деятельности и режимом дня.</w:t>
      </w:r>
    </w:p>
    <w:p>
      <w:pPr>
        <w:pStyle w:val="Msonormalcxspmiddl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одернизации воспитательно-образовательного процесса, направленного на развитие творческой личности дошкольника, для освоения регионального компонента программы, расширение знаний и формирование любознательности у воспитанников, широко внедряется такая инновация как </w:t>
      </w:r>
      <w:r>
        <w:rPr>
          <w:b/>
          <w:color w:val="000000"/>
          <w:sz w:val="28"/>
          <w:szCs w:val="28"/>
        </w:rPr>
        <w:t>проектная деятельность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00"/>
        <w:gridCol w:w="2386"/>
        <w:gridCol w:w="1755"/>
        <w:gridCol w:w="1855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знач.рез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уголо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Л.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дет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голка леса (посадка деревьев)  на территории детского сада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ющие птиц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Т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дагина Н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враль, мар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дет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 для птиц на своей площадк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 Красноярского кра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Т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дагина Н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враль, ма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дет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. Игра «Поле чудес»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у дошкольников культуры семейных традици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т С.В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ина Л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 2012-май 2013 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дет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е для педагогов района с темой «Моя дружная семья»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ешка, любимая игрушка 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т С.В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ина Л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(октябрь, апрель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дет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 школ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выставка матрешек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ям о Великой Отечественной войн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т С.В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ина Л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ый (ма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дет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к мемориалу погибших земляков в годы ВОВ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ич Т.К., Лукьянчикова А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 2012-май 2013 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дет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е для педагогов района с показом сказки совместно с родителями «Теремок»</w:t>
            </w:r>
          </w:p>
        </w:tc>
      </w:tr>
    </w:tbl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lineRule="atLeast" w:line="28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  моделирования     - педагоги Ковтун Т.П., Лядагина Н.В., Абрамович Т.К., Лукьянчикова А.В.</w:t>
      </w:r>
    </w:p>
    <w:p>
      <w:pPr>
        <w:pStyle w:val="Msonospacing"/>
        <w:spacing w:lineRule="atLeast" w:line="28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ы  технологии  ТРИЗ  - педагог Баранова Л.Б.</w:t>
      </w:r>
    </w:p>
    <w:p>
      <w:pPr>
        <w:pStyle w:val="NoSpacing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   народное творчество - педагоги Капустина С.М., Чувахова С.А</w:t>
      </w:r>
    </w:p>
    <w:p>
      <w:pPr>
        <w:pStyle w:val="NoSpacing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проведенных итоговых мероприятий в группах, беседы с детьми, опросы, результаты диагностики уровня усвоения детьми программного материала по основным разделам программы позволяют сделать оценку о соответствии знаний у детей требованиям основной программы – качество освоения составило 79 % 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водная таблица освоения программы  детьми </w:t>
      </w:r>
    </w:p>
    <w:p>
      <w:pPr>
        <w:pStyle w:val="Normal"/>
        <w:jc w:val="center"/>
        <w:rPr/>
      </w:pPr>
      <w:r>
        <w:rPr/>
        <w:t>МКДОУ детский сад №8 «Сибирячок»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212"/>
        <w:gridCol w:w="1212"/>
        <w:gridCol w:w="1223"/>
        <w:gridCol w:w="1212"/>
        <w:gridCol w:w="1223"/>
        <w:gridCol w:w="1226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/6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/9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/7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/7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62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/76%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8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/9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/8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83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85%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/7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/9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8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91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83%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/7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/7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8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7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8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79%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8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9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8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/8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85%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целостной картины м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/76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/84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/81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/76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8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80%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/7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/8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/7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/71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77%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/8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/8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/7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69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77%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81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/86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/73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/7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/76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77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7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/6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/8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/7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/81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/76%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 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/8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/7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/79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79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25" w:before="120" w:after="120"/>
        <w:ind w:left="0" w:hanging="360"/>
        <w:jc w:val="center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Проблемы:</w:t>
      </w:r>
    </w:p>
    <w:p>
      <w:pPr>
        <w:pStyle w:val="Style16"/>
        <w:shd w:fill="FFFFFF" w:val="clear"/>
        <w:spacing w:lineRule="atLeast" w:line="225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недостаточным остается уровень понимания и осознания некоторыми педагогами ДОУ Федеральных государственных требований и новых стандартов образования;</w:t>
      </w:r>
    </w:p>
    <w:p>
      <w:pPr>
        <w:pStyle w:val="Style16"/>
        <w:shd w:fill="FFFFFF" w:val="clear"/>
        <w:spacing w:lineRule="atLeast" w:line="225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более качественной организации работы с детьми, родителями и педагогами, обобщения, презентации и распространения инновационного опыта работы, для организации открытого информационного пространства и обратной связи с родителями.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25" w:before="120" w:after="120"/>
        <w:ind w:left="0" w:hanging="360"/>
        <w:jc w:val="center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Перспективы:</w:t>
      </w:r>
    </w:p>
    <w:p>
      <w:pPr>
        <w:pStyle w:val="Style16"/>
        <w:shd w:fill="FFFFFF" w:val="clear"/>
        <w:spacing w:lineRule="atLeast" w:line="225" w:before="120" w:after="120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еализация Образовательной программы и сопровождение педагогов ДОУ в освоении</w:t>
      </w:r>
    </w:p>
    <w:p>
      <w:pPr>
        <w:pStyle w:val="Style16"/>
        <w:shd w:fill="FFFFFF" w:val="clear"/>
        <w:spacing w:lineRule="atLeast" w:line="225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Т при организации образовательного процесса;</w:t>
      </w:r>
    </w:p>
    <w:p>
      <w:pPr>
        <w:pStyle w:val="Style16"/>
        <w:shd w:fill="FFFFFF" w:val="clear"/>
        <w:spacing w:lineRule="atLeast" w:line="225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привлекать родителей  к активному участию в развитии личности ребёнка в процессе воспитательно-образовательной деятельности детского са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lineRule="atLeast" w:line="285" w:before="0" w:after="0"/>
        <w:ind w:firstLine="567"/>
        <w:jc w:val="center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оспитание и обучение детей раннего возраста.</w:t>
      </w:r>
    </w:p>
    <w:p>
      <w:pPr>
        <w:pStyle w:val="Msonospacing"/>
        <w:spacing w:lineRule="atLeast" w:line="28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функционировала одна 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группа детей  раннего возраста (от 1года до 3 х лет).</w:t>
      </w:r>
    </w:p>
    <w:p>
      <w:pPr>
        <w:pStyle w:val="Msonospacing"/>
        <w:spacing w:lineRule="atLeast" w:line="28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ю педагогов группы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раннего возраста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(Чувахова С.А., Капустина С.М.)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лось создание атмосферы психологического комфорта детей для снятия эмоционального напряжения и благоприятной адаптации к условиям детского сада.</w:t>
      </w:r>
    </w:p>
    <w:p>
      <w:pPr>
        <w:pStyle w:val="Msonospacing"/>
        <w:spacing w:lineRule="atLeast" w:line="28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и в своей работе активно использовали малые формы русского народного фольклора.</w:t>
      </w:r>
    </w:p>
    <w:p>
      <w:pPr>
        <w:pStyle w:val="Msonospacing"/>
        <w:spacing w:lineRule="atLeast" w:line="28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пополнились пособия для развития навыков тонкой моторики: наборы предметов для сортировки по форме, цвету, величине, шнуровки, мозаика и др.</w:t>
      </w:r>
    </w:p>
    <w:p>
      <w:pPr>
        <w:pStyle w:val="Msonospacing"/>
        <w:spacing w:lineRule="atLeast" w:line="285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в области общей моторики развивались так же 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с помощью мячей, машин, игрушек-каталок.</w:t>
      </w:r>
    </w:p>
    <w:p>
      <w:pPr>
        <w:pStyle w:val="Msonospacing"/>
        <w:spacing w:lineRule="atLeast" w:line="285" w:before="0" w:after="0"/>
        <w:ind w:firstLine="567"/>
        <w:rPr/>
      </w:pPr>
      <w:r>
        <w:rPr>
          <w:color w:val="000000"/>
          <w:sz w:val="28"/>
          <w:szCs w:val="28"/>
        </w:rPr>
        <w:t>Для диагностики 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уровня адаптации детей к детскому саду воспитателями велись 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рты адаптации, включающие различные показатели развития детей по основным видам деятельности.   В прошедшем учебном году увеличился процент легкоадаптируемых детей к детскому сад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с годовыми задачами коллектив ДОУ в основном справился.   Взаимодействие педагога с детьми является основным звеном воспитательно-образовательного процесса ДОУ. В детском саду создана доброжелательная психологическая атмосфера. Взрослые реализуют в общении с детьми позицию равноправного партнёрства, проявляя уважение к интересам, желаниям, потребностям ребён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lineRule="atLeast" w:line="285"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Spacing"/>
        <w:ind w:firstLine="426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Система взаимодействия с семьей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Spacing"/>
        <w:ind w:firstLine="426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родителями – одно из приоритетных направлений в деятельности Учреждения, поэтому формы работы 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с родителями строилась по годовому плану. В каждой возрастной группе разработан план по работе с родителями в течение года.  Это такие формы работы, как консультации, индивидуальные  проекты, родительские собрания, совместные мероприятия, конкурсы,  выставки, праздники, групповые познавательные мероприятия, наглядный информационный материал. В каждой группе было проведено по 3 групповых родительских собрания. В  течение года проведено 2 общих собрания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ланируем расширить связи с родителями, искать новые формы сотрудничества в современных условиях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с родителями проводилось анкетирование «Ваше мнение о работе детского сада», который показал :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анкетирования родителей МКДОУ детский сад №8 «Сибирячок» за 2013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183"/>
      </w:tblGrid>
      <w:tr>
        <w:trPr>
          <w:trHeight w:val="7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ак Вы оцениваете работу детского сад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-с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-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А-9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-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1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-7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-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-1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-8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едагогов к де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-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А-9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 какой форме Вы хотели бы участвовать в работе учреж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ь в родительском комитет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-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сильные просьбы педагог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-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посильное участие в праздниках конкурсах занятия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понсорскую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-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аботы со школ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ические коллективы ДОУ и МБТСОШ №1 работали в тесном контакте. Главной задачей в  работе этого направления является формирование индивидуальности детей, не  в стремление к единству в содержании и методах обучения, а одинаково положительное отношение к детям, глубокое понимание их потребностей, мотивов и особенностей их поведения, развития.  Анализируя работу по преемственности д/сада и школы хочется отметить положительные стороны, так в этом году были запланированы и проведены : групповое родительское собрание совместно с педагогом, учителем логопедом и психологом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ей стало посещение школы на 1 сентября. Проведя рисуночный тест «Школа глазами детей» выявили, что у  82%  детей внутренняя позиция школьника достаточно сформирована и сложилось эмоционально благополучное отношение к школе и учению, у 18 % детей есть некоторая тревога по поводу школьного обучения, как незнакомой для него ситуаци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экскурсия по школе, где дети посетили класс биологии, музей «боевой славы», кабинет «учителя -логопеда», спортивный зал, посидели за пар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ируя работу по преемственности  можно поставить задачи на 2013-14 уч. год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взаимосвязь психологических служб детского сада и школы , что позволит выработать согласованные взгляды на критерии готовности детей к школьному обучению, на проведение диагностических процедур в связи с поступлением детей в шко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участие первоклассников и детей д/сада в праздниках, развлечениях, соревнования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продолжить работу с родителями для успешной адаптации их детей к школе </w:t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выпускниках</w:t>
      </w:r>
    </w:p>
    <w:tbl>
      <w:tblPr>
        <w:tblW w:w="887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659"/>
        <w:gridCol w:w="1215"/>
        <w:gridCol w:w="1346"/>
        <w:gridCol w:w="1384"/>
        <w:gridCol w:w="678"/>
        <w:gridCol w:w="909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(учебный)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ли программу школы %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совые школ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ы коррек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Финансовые ресурсы МКДОУ и их использование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финансируется за счёт муниципального бюджета, средств  родителей</w:t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920"/>
      </w:tblGrid>
      <w:tr>
        <w:trPr>
          <w:trHeight w:val="10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нансовые средства Д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ресурсная баз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556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192261,00</w:t>
            </w:r>
          </w:p>
        </w:tc>
      </w:tr>
      <w:tr>
        <w:trPr>
          <w:trHeight w:val="48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онд заработной плат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223377,91</w:t>
            </w:r>
          </w:p>
        </w:tc>
      </w:tr>
      <w:tr>
        <w:trPr>
          <w:trHeight w:val="40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ходы от иной приносящей доход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ьно-техническая база дошкольного учреждения достаточно оснащена. Всё это положительным образом сказывается на воспитательно-образовательной работе и на комфортном пребывании детей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>В 2012-2013 учебном году за счёт бюджетных средств приобретены   и установле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двери-гармошк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2-х пластиковых две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морозильная кам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шкаф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сто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иу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ёт средств ДОУ  приобретается  методическая литература, производится  подписка на газеты и журналы, обновляется дидактический материал.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  <w:u w:val="single"/>
        </w:rPr>
        <w:t>Проблемы и основные направления ближайшего развития учреждения.</w:t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яду с положительной динамикой развития учреждения, существуют следующие проблемы:</w:t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тройка оборудования на прогулочных участках,</w:t>
      </w:r>
    </w:p>
    <w:p>
      <w:pPr>
        <w:pStyle w:val="Normal"/>
        <w:autoSpaceDE w:val="false"/>
        <w:ind w:left="54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стройство спортивного участка,</w:t>
      </w:r>
    </w:p>
    <w:p>
      <w:pPr>
        <w:pStyle w:val="Normal"/>
        <w:autoSpaceDE w:val="false"/>
        <w:ind w:left="54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полнение дидактическими пособиями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ует дополнительного внимания работа по познавательному развитию и совершенствованию речи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родителями требует использования новых форм и методов сотрудничества;</w:t>
      </w:r>
    </w:p>
    <w:p>
      <w:pPr>
        <w:pStyle w:val="Normal"/>
        <w:autoSpaceDE w:val="false"/>
        <w:ind w:left="540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Анализ деятельности детского сада за 2012-2013 учебный год показал, что учреждение имеет удовлетворительный уровень функционирования. Наиболее успешными направлениями  в деятельности детского сада за 2012 – 2013 учебный год можно обозначить следующие показатели:</w:t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Приведение нормативно-правовой базы в соответствие действующему законодательству РФ;</w:t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 Сложившийся стабильный коллекти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540" w:firstLine="73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 Сформированность предметно-развивающей среды в группах в соответствии с рекомендациями базовой программы;</w:t>
      </w:r>
    </w:p>
    <w:p>
      <w:pPr>
        <w:pStyle w:val="Normal"/>
        <w:autoSpaceDE w:val="false"/>
        <w:ind w:left="54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·  Незначительные положительные результаты освоения детьми образовательной программы.</w:t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внутреннего потенциала выявила следующие слабые стороны деятельности коллектива.</w:t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   Средний уровень выполнения детодней 1 ребенком;</w:t>
      </w:r>
    </w:p>
    <w:p>
      <w:pPr>
        <w:pStyle w:val="Normal"/>
        <w:autoSpaceDE w:val="false"/>
        <w:ind w:left="54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·  Недостаточное предоставление опыта работы всего коллектива в целом на районном уровн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ми направлениями деятельности стану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доступности дошкольного образования и сохранение конкурентоспособности детского сада в условиях принятия нового закона «Об образовании»;</w:t>
      </w:r>
    </w:p>
    <w:p>
      <w:pPr>
        <w:pStyle w:val="Normal"/>
        <w:autoSpaceDE w:val="false"/>
        <w:ind w:left="141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Образовательной программы;</w:t>
      </w:r>
    </w:p>
    <w:p>
      <w:pPr>
        <w:pStyle w:val="Normal"/>
        <w:autoSpaceDE w:val="false"/>
        <w:ind w:left="141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основных направлений - совершенствование оздоровительной деятельности с привлечением социальных партнеров, родительской общественности.</w:t>
      </w:r>
    </w:p>
    <w:p>
      <w:pPr>
        <w:pStyle w:val="Normal"/>
        <w:autoSpaceDE w:val="false"/>
        <w:ind w:left="141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141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ение активности и представления опыта работы детского сада через участие в  конкурсах, семинарах различного уровня, размещение информации о деятельности детского сада на сайте;</w:t>
      </w:r>
    </w:p>
    <w:p>
      <w:pPr>
        <w:pStyle w:val="Normal"/>
        <w:autoSpaceDE w:val="false"/>
        <w:ind w:left="141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ое реагирование на нормативные изменения государственной образовательной политики.</w:t>
      </w:r>
    </w:p>
    <w:p>
      <w:pPr>
        <w:pStyle w:val="Normal"/>
        <w:autoSpaceDE w:val="false"/>
        <w:ind w:left="141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141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практики организации новых форм дошкольного образования.</w:t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 ДОУ ставит перед собой  цель: «Обеспечение единства формирования базиса личностной культуры, социального, познавательного развития ребенка дошкольного возраста. Координация трех социальных институтов образования: семьи, детского сада и школы».</w:t>
      </w:r>
    </w:p>
    <w:p>
      <w:pPr>
        <w:pStyle w:val="Normal"/>
        <w:autoSpaceDE w:val="false"/>
        <w:ind w:left="5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right="-6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 учетом вышесказанного, педагогический коллектив МКДОУ </w:t>
      </w:r>
    </w:p>
    <w:p>
      <w:pPr>
        <w:pStyle w:val="Normal"/>
        <w:autoSpaceDE w:val="false"/>
        <w:ind w:right="-6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вит перед собой следующие задачи:       </w:t>
      </w:r>
    </w:p>
    <w:p>
      <w:pPr>
        <w:pStyle w:val="Normal"/>
        <w:autoSpaceDE w:val="false"/>
        <w:ind w:right="-6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Формировать ценностное отношение ребенка к ЗОЖ посредством создания партнерских отношений ДОУ и семьи.</w:t>
      </w:r>
    </w:p>
    <w:p>
      <w:pPr>
        <w:pStyle w:val="Normal"/>
        <w:autoSpaceDE w:val="false"/>
        <w:ind w:left="56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еспечить создание условий для освоения детьми образовательных областей посредством совершенствования педагогической деятельности педагогов ДОУ в соответствии с Федеральными государственными требованиями.</w:t>
      </w:r>
    </w:p>
    <w:p>
      <w:pPr>
        <w:pStyle w:val="Normal"/>
        <w:autoSpaceDE w:val="false"/>
        <w:ind w:left="56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пособствовать созданию благоприятной ситуации по развитию связной речи детей в процессе познавательной деятельности.</w:t>
      </w:r>
    </w:p>
    <w:p>
      <w:pPr>
        <w:pStyle w:val="Normal"/>
        <w:autoSpaceDE w:val="false"/>
        <w:ind w:left="56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оздать условия для благополучного взаимодействия всех участников воспитательно-образовательного процесса - воспитателей, учителей, детей и родителей.</w:t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09:00Z</dcterms:created>
  <dc:creator>user</dc:creator>
  <dc:description/>
  <cp:keywords/>
  <dc:language>en-US</dc:language>
  <cp:lastModifiedBy>DNA7 X86</cp:lastModifiedBy>
  <cp:lastPrinted>2013-05-31T11:24:00Z</cp:lastPrinted>
  <dcterms:modified xsi:type="dcterms:W3CDTF">2013-08-29T04:42:00Z</dcterms:modified>
  <cp:revision>18</cp:revision>
  <dc:subject/>
  <dc:title/>
</cp:coreProperties>
</file>